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2.2023 № 176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от 27.12.2022г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22 «О досрочном завершении реализации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«Культура»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 2020-2024 год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3650002018001, руководствуясь постановлениями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, от 07.11.2022 года №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 Внести в постановление Главы Талдомского городского округа от 27.12.2022г. № 2122 «О досрочном завершении реализации муниципальной программы Талдомского городского округа «Культура» на 2020-2024 годы»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после слов «от 01.11.2019г.» номер « 2293» заменить на номер «2292»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после слов «от 01.11.2019г.» номер « 2293» заменить на номер «2292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 xml:space="preserve"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      </w:t>
      </w:r>
    </w:p>
    <w:p>
      <w:pPr>
        <w:pStyle w:val="Style17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Ю.Н. Воробь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1:00Z</dcterms:created>
  <dc:creator>Анна</dc:creator>
  <dc:description/>
  <dc:language>en-US</dc:language>
  <cp:lastModifiedBy>SIO01</cp:lastModifiedBy>
  <cp:lastPrinted>2022-12-26T10:59:00Z</cp:lastPrinted>
  <dcterms:modified xsi:type="dcterms:W3CDTF">2023-02-09T07:31:00Z</dcterms:modified>
  <cp:revision>2</cp:revision>
  <dc:subject/>
  <dc:title/>
</cp:coreProperties>
</file>